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03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 12.05.2020  № 56-о/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5385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ведении ограничительных мероприятий в виде приостановления допуска обучающихся и их родителей (иных законных представителей) в образовательные организации муниципального образования «Демидовский район» Смоленской обл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оответствии с Указом Губернатора Смоленской области А.В. Островского от 18.03.2020 № 24 «О введении режима повышенной готовности», приказом Департамента Смоленской области по образованию и науке от 08.05.2020 № 333-ОД «О завершении учебного года в образовательных организациях Смоленской области в 2020 год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, распоряжением Администрации муниципального образования «Демидовский район» Смоленской области от 18.03.2020 № 78-р «О введении ограничительных мероприятий в виде приостановления допуска обучающихся и их родителей (иных законных представителей) в общеобразовательных организациях муниципального образования «Демидовский район» Смоленской области» и в целях обеспечения санитарно-эпидемиологического благополучия детского населения в муниципальном образовании «Демидовский район» Смоленской област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ЫВАЮ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уководителям общеобразовательных организаций муниципального образования «Демидовский район» Смоленской области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вести ограничительные мероприятия в виде приостановления допуска обучающихся и их родителей (иных законных представителей) в образовательные организации по 30.05.2020 года включительно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вести итоговую аттестацию обучающихся 1 – 8 классов по всем предметам учебного плана в срок до 15.05.2020 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вести итоговую аттестацию обучающихся 10 классов по всем предметам учебного плана в срок до 22.05.2020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вести итоговую аттестацию обучающихся 9 и 11 классов по всем предметам учебного плана, кроме обязательных предметов, по которым обучающиеся будут сдавать государственную итоговую аттестацию, а также предметов по выбору (для обучающихся 11 классов) в срок до 15.05.2020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ть обучение по предметам, по которым 9, 11 классов будут проходить государственную итоговую аттестацию, и аттестовать обучающихся по указанным предметам в срок до 29.05.2020 года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ть проведение консультаций по подготовке к государственной итоговой аттестации обучающихся 9, 11 классов с 1 июня 2020 года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нести изменения в календарный учебный график общеобразовательной организации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рганизовать в период с 15 по 30 мая 2020 года в проведение внеклассных мероприятий с обучающимися 1 – 8, 10 классов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организовать по 30.05.2020 года работу дежурных групп (численностью не более 12 человек) для осуществления присмотра и ухода за обучающимися 1-4 классов, родители (законные представители) которых осуществляют трудовую деятельность;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ть в указанных группах соблюдение санитарного режима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рганизаций дополнительного образования  муниципального образования «Демидовский район» Смоленской области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вести ограничительные мероприятия в виде приостановления допуска обучающихся и их родителей (иных законных представителей) в образовательные организации по 30.05.2020 включительно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должить реализацию образовательных программ с применением электронного обучения и дистанционных образовательных технологий в срок по 30.05.2020 включительно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Контроль за исполнением настоящего приказа оставляю за собой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Демидовский район» Смоленской области                                         В.В. Мещан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User</dc:creator>
  <dc:description/>
  <cp:keywords/>
  <dc:language>en-US</dc:language>
  <cp:lastModifiedBy>Пользователь</cp:lastModifiedBy>
  <cp:lastPrinted>2020-05-12T15:46:00Z</cp:lastPrinted>
  <dcterms:modified xsi:type="dcterms:W3CDTF">2020-05-13T07:01:00Z</dcterms:modified>
  <cp:revision>34</cp:revision>
  <dc:subject/>
  <dc:title> </dc:title>
</cp:coreProperties>
</file>