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04850" cy="87503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ДЕМИДОВСКИЙ  РАЙОН» СМОЛЕ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  30.04.2020  № 55-о/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right="5385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 введении ограничительных мероприятий в виде приостановления допуска обучающихся и их родителей (иных законных представителей) в образовательные организации муниципального образования «Демидовский район» Смоленской област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right="-1"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В соответствии с Указом Губернатора Смоленской области А.В. Островского от 18.03.2020 № 24 «О введении режима повышенной готовности», приказом Департамента Смоленской области по образованию и науке от 30.04.2020 № 324-ОД «О продлении ограничительных мероприятий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виде приостановление допуска обучающихся и их родителей (иных законных представителей) в образовательные организации Смоленской области», распоряжением Администрации муниципального образования «Демидовский район» Смоленской области от 18.03.2020 № 78-р «О введении ограничительных мероприятий в виде приостановления допуска обучающихся и их родителей (иных законных представителей) в общеобразовательных организациях муниципального образования «Демидовский район» Смоленской области» и в целях обеспечения санитарно-эпидемиологического благополучия детского населения в муниципальном образовании «Демидовский район» Смоленской области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right="-1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right="-1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КАЗЫВАЮ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right="-1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right="-1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</w:t>
        <w:tab/>
        <w:t>Руководителям дошкольных образовательных организаций муниципального образования «Демидовский район» Смоленской области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right="-1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ввести ограничительные мероприятия в виде приостановления допуска обучающихся и их родителей (иных законных представителей) в образовательные организации по 12.05.2020 включительно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right="-1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организовать по 12.05.2020 включительно работу дежурных групп (численностью не более 12 человек) для воспитанников, родители (иные законные представители) которых осуществляют трудовую деятельность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right="-1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обеспечить в указанных группах соблюдение санитарного режима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right="-1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 Руководителям общеобразовательных организаций муниципального образования «Демидовский район» Смоленской области: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ввести ограничительные мероприятия в виде приостановления допуска обучающихся и их родителей (иных законных представителей) в образовательные организации по 12.05.2020 включительно;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обеспечить реализацию образовательных программ с использованием электронного обучения и дистанционных образовательных технологий по 12.05.2020 включительно в режиме самоизоляции педагогических работников и обучающихся, предусмотрев в период с 6.05.2020 по 8.05.2020 самостоятельную работу обучающихся по подготовке к промежуточной аттестации по предметам учебного плана;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запретить в период с 6.05.2020 по 8.05.2020 проведение контрольных работ в рамках промежуточной аттестации обучающихся;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организовать по 12.05.2020 включительно работу дежурных групп (численностью не более 12 человек) для осуществления присмотра и ухода за обучающимися 1 – 4-х классов, родители (иные законные представители) которых осуществляют трудовую деятельность;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обеспечить в указанных группах соблюдение санитарного режима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3. Руководителям организаций дополнительного образования  муниципального образования «Демидовский район» Смоленской области: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ввести ограничительные мероприятия в виде приостановления допуска обучающихся и их родителей (иных законных представителей) в образовательные организации по 12.05.2020 включительно;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обеспечить временное приостановление проведения занятий, работы кружков и секций, иных досуговых мероприятий в организациях дополнительного образования по 12.05.2020 включительно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4. Контроль за исполнением настоящего приказа оставляю за собой.</w:t>
      </w:r>
    </w:p>
    <w:p>
      <w:pPr>
        <w:pStyle w:val="Normal"/>
        <w:widowControl/>
        <w:shd w:fill="FFFFFF" w:val="clear"/>
        <w:suppressAutoHyphens w:val="false"/>
        <w:ind w:firstLine="51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начальника Отдела по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Демидовский район» Смоленской области                                         В.В. Мещанин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6:00Z</dcterms:created>
  <dc:creator>User</dc:creator>
  <dc:description/>
  <cp:keywords/>
  <dc:language>en-US</dc:language>
  <cp:lastModifiedBy>Пользователь</cp:lastModifiedBy>
  <cp:lastPrinted>2020-02-05T12:10:00Z</cp:lastPrinted>
  <dcterms:modified xsi:type="dcterms:W3CDTF">2020-05-12T07:56:00Z</dcterms:modified>
  <cp:revision>2</cp:revision>
  <dc:subject/>
  <dc:title> </dc:title>
</cp:coreProperties>
</file>