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иципальное бюджетное образовательное учреждение            Верхне- Моховичская основная общеобразовательная школа                          Демидовского района Смоленской области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  русскому язык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56"/>
        </w:rPr>
        <w:t>« И в шутку               и в серьез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Проект выполнили учащиеся 2 класса                                                  под руководством                                                                         учителя начальных классов                                                                   Лосич Елены Васильевны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56"/>
        </w:rPr>
      </w:pPr>
      <w:r>
        <w:rPr>
          <w:rFonts w:cs="Arial Black" w:ascii="Arial Black" w:hAnsi="Arial Black"/>
          <w:sz w:val="28"/>
          <w:szCs w:val="5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 Black" w:hAnsi="Arial Black" w:cs="Arial Black"/>
          <w:sz w:val="28"/>
          <w:szCs w:val="56"/>
        </w:rPr>
      </w:pPr>
      <w:r>
        <w:rPr>
          <w:rFonts w:cs="Arial Black" w:ascii="Arial Black" w:hAnsi="Arial Black"/>
          <w:sz w:val="28"/>
          <w:szCs w:val="5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rFonts w:cs="Arial Black" w:ascii="Arial Black" w:hAnsi="Arial Black"/>
          <w:sz w:val="24"/>
          <w:szCs w:val="24"/>
        </w:rPr>
        <w:t>д. Верхние Моховичи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13г.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Лосич Елена Васил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начальное обще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ект «И в шутку и в серье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 проекта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-творческ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>: интеракт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продукт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ворческого проекта с использованием логических заданий по русскому я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екта</w:t>
      </w:r>
      <w:r>
        <w:rPr>
          <w:rFonts w:cs="Times New Roman" w:ascii="Times New Roman" w:hAnsi="Times New Roman"/>
          <w:sz w:val="28"/>
          <w:szCs w:val="28"/>
        </w:rPr>
        <w:t>, в том числе и формирование УУД: у обучающихся формируются умения решать логический задачи по русскому языку; отбирать занимательный материал по предмету, строить сообщения в устной и письменной фор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я самостоятельно выделять и формировать познавательную цель всего урока и отдельного задания; использовать знаково-символические средства; создавать и преобразовывать мо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я договариваться, находить общее решение, умение аргументировать свое предложение, убеждать и уступать; развивать способность сохранять доброжелательное отношение друг к другу в ситуации конфликта интересов, взаимоконтроль и взаимопомощь по ходу выполнения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формирование умения слушать собеседника, принимать и сохранять учебную задачу; проявлять познавательную инициативу в учебном сотрудничестве, сотрудничестве с учителем ставить новые учебные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установка на здоровый образ жизни; формирование основ российской гражданской идентичности, развивать эмпатию и сопереживание, эмоционально-нравственную отзывчивость на основе развития способности к восприятию чувств других людей и экспрессии эмо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звуки, буквы,  ребусы, риф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литературное чтение, технология.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Этапы работы  над проектом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этап. Подготовительный. 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занятия: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будем исследователями и художниками. 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:</w:t>
      </w:r>
    </w:p>
    <w:p>
      <w:pPr>
        <w:pStyle w:val="Normal"/>
        <w:suppressAutoHyphens w:val="true"/>
        <w:spacing w:lineRule="auto" w:line="240" w:before="0" w:after="0"/>
        <w:ind w:left="283" w:right="283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нужно  будет найти интересные  и занимательные задания по русскому языку.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этап. Планирование и организация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звания проек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этап. Исследование (осуществление деятельности, выполнение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ение  районной, сельской  и школьной библиотеки. Знакомство  с понятиями  «Рифма», «Ребу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Оформление  работ.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 этап. Представление результатов, отчёт. </w:t>
      </w:r>
    </w:p>
    <w:p>
      <w:pPr>
        <w:pStyle w:val="Normal"/>
        <w:suppressAutoHyphens w:val="true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этап. Защита работ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суждение: что получилось и над чем еще надо поработать.</w:t>
      </w:r>
    </w:p>
    <w:p>
      <w:pPr>
        <w:pStyle w:val="Normal"/>
        <w:spacing w:lineRule="auto" w:line="240" w:before="0" w:after="0"/>
        <w:ind w:left="283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защите проекта                                                                                «И в шутку и в серьез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а «И в шутку и в серьез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исследовательски-творческий про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>: интерактив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еники 2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творческого проекта с использованием логических заданий по русскому я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а обучения</w:t>
      </w:r>
      <w:r>
        <w:rPr>
          <w:rFonts w:cs="Times New Roman" w:ascii="Times New Roman" w:hAnsi="Times New Roman"/>
          <w:sz w:val="28"/>
          <w:szCs w:val="28"/>
        </w:rPr>
        <w:t>, в том числе и формирование УУД: у обучающихся формируются умения решать логический задачи по русскому языку; отбирать занимательный материал по предмету, строить сообщения в устной и письменной фор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я самостоятельно выделять и формировать познавательную цель всего урока и отдельного задания; использовать знаково-символические средства; создавать и преобразовывать мо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формировать умения договариваться, находить общее решение, умение аргументировать свое предложение, убеждать и уступать; развивать способность сохранять доброжелательное отношение друг к другу в ситуации конфликта интересов, взаимоконтроль и взаимопомощь по ходу выполнения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формирование умения слушать собеседника, принимать и сохранять учебную задачу; проявлять познавательную инициативу в учебном сотрудничестве, сотрудничестве с учителем ставить новые учебные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установка на здоровый образ жизни; формирование основ российской гражданской идентичности, развивать эмпатию и сопереживание, эмоционально-нравственную отзывчивость на основе развития способности к восприятию чувств других людей и экспрессии эмо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звуки, буквы, антонимы, рифмы, ребу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литературное чт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» 2 класс 1 часть В.П.Канакина, В.Г.Горецкий;  проекты, приготовленные детьми дома.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Мотивирование учащихся к учебной деятельности посредством создания эмоциональной обстан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крепление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Я рада вас видеть! Сегодня необычный урок русского языка для вас и для меня, постараемся помочь друг другу. Я желаю вам успехов!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м оздоровительную минутку (растираем ладошки так, чтобы они стали горячими, растираем ушки вверх- вниз,  чтобы они хорошенько слышали, растираем кулачком носик, улыбнулись, нажимаем на кончик носа, тихо с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 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а  кто из вас любит учиться? Молодцы, вы хорошие ученики! Вы внимательно все слушаете и знаете, что в  жизни нас окружает множество звуков, послушай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вы услышали? (пение птиц, плеск воды, сигнал автомоби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ое отношение все это имеет к русскому я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речь тоже состоит из звуков,    но это особые звуки – звук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делятся звуки речи?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бозначаем звуки на письме? Мы продолжаем изучать раздел «Звуки и буквы»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: Подготовка к защите  проектов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: 1. Постановка учебной проблемы                                                                                                – Давайте определим тему нашего урока. Откройте учебник стр. 119 и прочитайте. «И в шутку и в серьез». Что необычного заметили в словах «и в шутку и в серьез»? (Это слова с противоположным лексическим значением. Антонимы.)      Как вы считаете, почему проект так называется? Проверим наше предположение.                                                                                                                    2. Поиск информации                                                                                                                                  – Ребята, скажите, кто такой исследова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тель </w:t>
      </w:r>
      <w:r>
        <w:rPr>
          <w:rFonts w:cs="Times New Roman" w:ascii="Times New Roman" w:hAnsi="Times New Roman"/>
          <w:sz w:val="28"/>
          <w:szCs w:val="28"/>
        </w:rPr>
        <w:t>– это человек, занимающийся научными исслед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ерьезная работа или шуточ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я раздел «Звуки и буквы», что может быть шуточным? Игры со словами. Где нам встречались игры со словами? (в журналах, в книгах).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почка слов». </w:t>
      </w:r>
      <w:r>
        <w:rPr>
          <w:rFonts w:cs="Times New Roman" w:ascii="Times New Roman" w:hAnsi="Times New Roman"/>
          <w:sz w:val="28"/>
          <w:szCs w:val="28"/>
        </w:rPr>
        <w:t>Давайте напи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у слов из 6 словарных слов так, чтобы первая буква последующего слова была такой же,  как последняя буква предыдущего слова. Кто не  помнит слов, разрешаю пользоваться словариком.                                                                         (Автобус, столица, адрес, солдат, топор, растение).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  Презентация работ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каждый подготовили свои проекты под названием «И в шутку и в серьез». Сейчас вы будете их представлять. (Ребята представляют свои раб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 работ</w:t>
      </w:r>
      <w:r>
        <w:rPr>
          <w:rFonts w:cs="Times New Roman" w:ascii="Times New Roman" w:hAnsi="Times New Roman"/>
          <w:sz w:val="28"/>
          <w:szCs w:val="28"/>
        </w:rPr>
        <w:t>: что получилось ,  а над чем еще надо поработать. - Получились у нас  проек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ас они получились? (шуточ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бы их выполнить, нужны какие знания? (серьезные)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ось наше предпо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  Рефлекс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?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были настоящими исследователями и за хорошую работу все получаете  отличную оценку. Спасибо за урок.</w:t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00" w:leader="none"/>
        </w:tabs>
        <w:spacing w:before="0" w:after="200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eastAsia="Verdana" w:cs="Verdana"/>
        <w:sz w:val="16"/>
        <w:szCs w:val="16"/>
        <w:lang w:eastAsia="ru-RU"/>
      </w:rPr>
    </w:pPr>
    <w:r>
      <w:rPr>
        <w:rFonts w:eastAsia="Verdana" w:cs="Verdana" w:ascii="Verdana" w:hAnsi="Verdana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3:00Z</dcterms:created>
  <dc:creator>User</dc:creator>
  <dc:description/>
  <dc:language>en-US</dc:language>
  <cp:lastModifiedBy>User</cp:lastModifiedBy>
  <cp:lastPrinted>2014-03-16T20:38:00Z</cp:lastPrinted>
  <dcterms:modified xsi:type="dcterms:W3CDTF">2014-03-16T16:43:00Z</dcterms:modified>
  <cp:revision>2</cp:revision>
  <dc:subject/>
  <dc:title/>
</cp:coreProperties>
</file>