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268" w:leader="none"/>
        </w:tabs>
        <w:suppressAutoHyphens w:val="true"/>
        <w:spacing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еймовая структура аттестационных материалов учителя, претендующего на первую категорию  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Style17"/>
        <w:numPr>
          <w:ilvl w:val="1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обучающихся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57"/>
        <w:gridCol w:w="1842"/>
        <w:gridCol w:w="10358"/>
      </w:tblGrid>
      <w:tr>
        <w:trPr>
          <w:trHeight w:val="6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обучающихся </w:t>
            </w:r>
          </w:p>
        </w:tc>
      </w:tr>
      <w:tr>
        <w:trPr>
          <w:trHeight w:val="2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2"/>
        </w:numPr>
        <w:spacing w:before="0" w:after="0"/>
        <w:jc w:val="center"/>
        <w:rPr>
          <w:b/>
          <w:b/>
        </w:rPr>
      </w:pPr>
      <w:r>
        <w:rPr>
          <w:rFonts w:eastAsia="Batang;바탕"/>
          <w:b/>
          <w:sz w:val="28"/>
          <w:szCs w:val="28"/>
        </w:rPr>
        <w:t>К</w:t>
      </w:r>
      <w:r>
        <w:rPr>
          <w:b/>
          <w:sz w:val="28"/>
          <w:szCs w:val="28"/>
        </w:rPr>
        <w:t>ачество знаний обучающихся по итогам мониторингов, проводимых организацией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0"/>
        <w:gridCol w:w="1800"/>
        <w:gridCol w:w="5040"/>
        <w:gridCol w:w="53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ниторинга, проводимого образовательной организацие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чество знаний обучающихся </w:t>
              <w:br/>
              <w:t>по итогам мониторинга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мплексные  диагностические работы, промежуточная аттестац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(освоили программу)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мплексные  диагностические работы, промежуточная аттестац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мплексные  диагностические работы, промежуточная аттестац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комплексные  диагностические работы, промежуточная аттестац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pBdr>
          <w:bottom w:val="single" w:sz="8" w:space="3" w:color="000000"/>
        </w:pBdr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3" w:color="000000"/>
        </w:pBdr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Учитель работает в сельской школе, уроки   ведет в  двух классах. Формы 1-5 будут представлены для  двух классов. Итоговые контрольные работы составлены согласно КИМов для 1-4 классов с учетом ФГОС НОО. </w:t>
      </w:r>
    </w:p>
    <w:p>
      <w:pPr>
        <w:pStyle w:val="Normal"/>
        <w:pBdr>
          <w:bottom w:val="single" w:sz="8" w:space="3" w:color="000000"/>
        </w:pBdr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проводился для обучающихся    1 класса. Данные приведенные в таблице свидетельствуют о </w:t>
      </w:r>
      <w:r>
        <w:rPr>
          <w:rFonts w:cs="Times New Roman" w:ascii="Times New Roman" w:hAnsi="Times New Roman"/>
          <w:b/>
        </w:rPr>
        <w:t xml:space="preserve">стабильности качества знаний и успеваемости обучающихся </w:t>
      </w:r>
      <w:r>
        <w:rPr>
          <w:rFonts w:cs="Times New Roman" w:ascii="Times New Roman" w:hAnsi="Times New Roman"/>
        </w:rPr>
        <w:t>за последний год.   В 1 классе идет безотметочная система, поэтому выставлена оценка «освоил». Результаты мониторинга размещены на Сайте О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http:/myschool-v.my1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 в разделе «Образование».  http://myschool-v.my1.ru/Attest/odsh/kachestvo_i_obuchennost.pdf</w:t>
      </w:r>
    </w:p>
    <w:p>
      <w:pPr>
        <w:pStyle w:val="Normal"/>
        <w:pBdr>
          <w:bottom w:val="single" w:sz="8" w:space="3" w:color="000000"/>
        </w:pBdr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3" w:color="000000"/>
        </w:pBdr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bottom w:val="single" w:sz="8" w:space="3" w:color="000000"/>
        </w:pBdr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Учитель работает в сельской школе, уроки   ведет в двух  классах.   Итоговые контрольные работы составлены согласно КИМов для 5-9 классов с учетом ФГОС ООО. </w:t>
      </w:r>
    </w:p>
    <w:p>
      <w:pPr>
        <w:pStyle w:val="Normal"/>
        <w:pBdr>
          <w:bottom w:val="single" w:sz="8" w:space="3" w:color="000000"/>
        </w:pBdr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проводился для обучающихся одного класса   с 1 по 3 класс. Дети в классе с низким уровнем развития. Данные приведенные в таблице свидетельствуют </w:t>
      </w:r>
      <w:r>
        <w:rPr>
          <w:rFonts w:cs="Times New Roman" w:ascii="Times New Roman" w:hAnsi="Times New Roman"/>
          <w:b/>
        </w:rPr>
        <w:t>о стабильности качества знаний и успеваемости  обучающихся</w:t>
      </w:r>
      <w:r>
        <w:rPr>
          <w:rFonts w:cs="Times New Roman" w:ascii="Times New Roman" w:hAnsi="Times New Roman"/>
        </w:rPr>
        <w:t xml:space="preserve"> за последние  три года.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106" w:footer="709" w:bottom="1440"/>
          <w:pgNumType w:start="12" w:fmt="decimal"/>
          <w:formProt w:val="false"/>
          <w:textDirection w:val="lrTb"/>
          <w:docGrid w:type="default" w:linePitch="600" w:charSpace="32768"/>
        </w:sectPr>
        <w:pStyle w:val="Normal"/>
        <w:pBdr>
          <w:bottom w:val="single" w:sz="8" w:space="3" w:color="000000"/>
        </w:pBdr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ниторинга   «Качества  знаний  и успеваемости обучающихся» размещены на сайте ОО      (</w:t>
      </w:r>
      <w:r>
        <w:rPr>
          <w:rFonts w:cs="Times New Roman" w:ascii="Times New Roman" w:hAnsi="Times New Roman"/>
          <w:color w:val="000000"/>
          <w:sz w:val="27"/>
          <w:szCs w:val="27"/>
        </w:rPr>
        <w:t>http:/myschool-v.my1.ru/</w:t>
      </w:r>
      <w:r>
        <w:rPr>
          <w:rFonts w:cs="Times New Roman" w:ascii="Times New Roman" w:hAnsi="Times New Roman"/>
        </w:rPr>
        <w:t>) в разделе «Образование»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</w:t>
      </w:r>
    </w:p>
    <w:p>
      <w:pPr>
        <w:pStyle w:val="Style17"/>
        <w:spacing w:before="0" w:after="120"/>
        <w:ind w:left="18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 обучающихся по итогам мониторингов, проводимых организацией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73"/>
        <w:gridCol w:w="1559"/>
        <w:gridCol w:w="1984"/>
        <w:gridCol w:w="4820"/>
        <w:gridCol w:w="2055"/>
        <w:gridCol w:w="206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личностного резуль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(при наличи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, по которым отслеживалась эффективность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, единица измерения (баллы/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стартовой диагнос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итоговой диагностики</w:t>
            </w:r>
          </w:p>
        </w:tc>
      </w:tr>
      <w:tr>
        <w:trPr>
          <w:trHeight w:val="1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ониторинг  проводился по методическому пособию А.Г. Асмолова «Как проектировать универсальные учебные действия в начальной школе»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ая методика «Лесенка» Результаты смотри на сайте О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ка проводится один раз в конце учебного  года (смотри приказ на сайте ОО в разделе «Образование» от     №   о/д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-50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уровень -50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100%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уровень -50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50%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уровень -100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кольная мотив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ифицированный вариант анкеты школьной мотивации Н.Г.Лускановой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 уровень                        (хорошая  школьная мотивация) - 50%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уровень (положительное отношение к школе)  - 5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уровень (положительное отношение к школе) - 100%</w:t>
            </w:r>
          </w:p>
        </w:tc>
      </w:tr>
      <w:tr>
        <w:trPr>
          <w:trHeight w:val="8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уровень (положительное отношение к школе) - 100%  </w:t>
            </w:r>
          </w:p>
        </w:tc>
      </w:tr>
      <w:tr>
        <w:trPr>
          <w:trHeight w:val="4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уровень (положительное отношение к школе) - 100%   </w:t>
            </w:r>
          </w:p>
        </w:tc>
      </w:tr>
      <w:tr>
        <w:trPr>
          <w:trHeight w:val="107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 – этическая ориентац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ка «Что такое хорошо и что такое плохо, адаптированная Н.В.Кулешовой)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-5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уровень- 50%</w:t>
            </w:r>
          </w:p>
        </w:tc>
      </w:tr>
      <w:tr>
        <w:trPr>
          <w:trHeight w:val="7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й  уровень- 100%</w:t>
            </w:r>
          </w:p>
        </w:tc>
      </w:tr>
      <w:tr>
        <w:trPr>
          <w:trHeight w:val="17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- 50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изкий  уровень-  50%</w:t>
            </w:r>
          </w:p>
        </w:tc>
      </w:tr>
      <w:tr>
        <w:trPr>
          <w:trHeight w:val="7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уровень-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ниторинг уровня сформированности личностных результатов  проводился   </w:t>
      </w:r>
      <w:r>
        <w:rPr>
          <w:rFonts w:cs="Times New Roman" w:ascii="Times New Roman" w:hAnsi="Times New Roman"/>
          <w:b/>
        </w:rPr>
        <w:t xml:space="preserve">по методическому пособию А.Г. Асмолова «Как проектировать универсальные учебные действия в начальной школе». </w:t>
      </w:r>
      <w:r>
        <w:rPr>
          <w:rFonts w:cs="Times New Roman" w:ascii="Times New Roman" w:hAnsi="Times New Roman"/>
        </w:rPr>
        <w:t>( Основание: приказ от 27.08.2013г № 27 о/д «Об утверждении  программы мониторинга уровня сформированности универсальных учебных действий начального общего образования и основного общего образования», размещенный на сайте ОО (</w:t>
      </w:r>
      <w:r>
        <w:rPr>
          <w:rFonts w:cs="Times New Roman" w:ascii="Times New Roman" w:hAnsi="Times New Roman"/>
          <w:color w:val="000000"/>
        </w:rPr>
        <w:t xml:space="preserve">http:/myschool-v.my1.ru/) </w:t>
      </w:r>
      <w:r>
        <w:rPr>
          <w:rFonts w:cs="Times New Roman" w:ascii="Times New Roman" w:hAnsi="Times New Roman"/>
        </w:rPr>
        <w:t>в разделе «Образование»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myschool-v.my1.ru/Attest/odsh/prikazy_o_provedenii_monitoringa.pdf</w:t>
        </w:r>
      </w:hyperlink>
      <w:r>
        <w:rPr>
          <w:rFonts w:cs="Times New Roman" w:ascii="Times New Roman" w:hAnsi="Times New Roman"/>
        </w:rPr>
        <w:t xml:space="preserve"> Программа мониторинга  </w:t>
      </w:r>
      <w:hyperlink r:id="rId4">
        <w:r>
          <w:rPr>
            <w:rStyle w:val="InternetLink"/>
            <w:rFonts w:cs="Times New Roman" w:ascii="Times New Roman" w:hAnsi="Times New Roman"/>
          </w:rPr>
          <w:t>http://myschool-v.my1.ru/Attest/odsh/monitoring_sformirovannosti_uud_v_osnovnoj_shkole.pdf</w:t>
        </w:r>
      </w:hyperlink>
      <w:r>
        <w:rPr>
          <w:rFonts w:cs="Times New Roman" w:ascii="Times New Roman" w:hAnsi="Times New Roman"/>
        </w:rPr>
        <w:t xml:space="preserve">.  Динамика сформированности личностных результатов идет в двух классах </w:t>
      </w:r>
      <w:r>
        <w:rPr>
          <w:rFonts w:cs="Times New Roman" w:ascii="Times New Roman" w:hAnsi="Times New Roman"/>
          <w:b/>
        </w:rPr>
        <w:t>по возрастающей</w:t>
      </w:r>
      <w:r>
        <w:rPr>
          <w:rFonts w:cs="Times New Roman" w:ascii="Times New Roman" w:hAnsi="Times New Roman"/>
        </w:rPr>
        <w:t>.  Мониторинг позволяет отслеживать рост 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32"/>
        </w:rPr>
        <w:t>Форма 3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</w:p>
    <w:p>
      <w:pPr>
        <w:pStyle w:val="Style17"/>
        <w:spacing w:before="0" w:after="12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учающихся по итогам мониторингов, проводимых организацией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73"/>
        <w:gridCol w:w="850"/>
        <w:gridCol w:w="3827"/>
        <w:gridCol w:w="3686"/>
        <w:gridCol w:w="1701"/>
        <w:gridCol w:w="242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тапредметного резуль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, автор (при наличии) диагностической метод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, по которым отслеживалась эффективность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, единица измерения (баллы/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стартовой диагнос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итоговой диагностики</w:t>
            </w:r>
          </w:p>
        </w:tc>
      </w:tr>
      <w:tr>
        <w:trPr>
          <w:trHeight w:val="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 (восприятие информации, интеллектуальная обработка информации, результативность интеллектуальной деятельности, самооценка результата работы, соответствие статуса учащегося требованиям программы обучения).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</w:rPr>
              <w:t>(целеполагание, планирование, прогнозирование, коррекция, оценка, саморегуляция).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</w:rPr>
              <w:t>(изложение собственной мысли, ведение дискуссий, взаимодействие в учебной группе, соблюдение социальной дистанции в ходе об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 проводился по методическим материалам Т.М.Лаврентьевой «Диагностика уровня сформированности предметных умений и УУД» 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– 50%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5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– 50%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50%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уровень – 50%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5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                     уровень  – 5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5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                     уровень  – 5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5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                      уровень  – 5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 (восприятие информации, интеллектуальная обработка информации, результативность интеллектуальной деятельности, самооценка результата работы, соответствие статуса учащегося требованиям программы обучения).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</w:rPr>
              <w:t>(целеполагание, планирование, прогнозирование, коррекция, оценка, саморегуляция)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</w:rPr>
              <w:t>(изложение собственной мысли, ведение дискуссий, взаимодействие в учебной группе, соблюдение социальной дистанции в ходе об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ониторинг проводился по методическим материалам Т.М.Лаврентьевой «Диагностика уровня сформированности предметных умений и УУД» 1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100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 (восприятие информации, интеллектуальная обработка информации, результативность интеллектуальной деятельности, самооценка результата работы, соответствие статуса учащегося требованиям программы обучения).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</w:rPr>
              <w:t>(целеполагание, планирование, прогнозирование, коррекция, оценка, саморегуляция)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</w:rPr>
              <w:t>(изложение собственной мысли, ведение дискуссий, взаимодействие в учебной группе, соблюдение социальной дистанции в ходе об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ниторинг проводился по методическим материалам Т.М.Лаврентьевой «Диагностика уровня сформированности предметных умений и УУД» 2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й уровень – 100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кий уровень – 10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100%</w:t>
            </w:r>
          </w:p>
        </w:tc>
      </w:tr>
      <w:tr>
        <w:trPr>
          <w:trHeight w:val="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 (восприятие информации, интеллектуальная обработка информации, результативность интеллектуальной деятельности, самооценка результата работы, соответствие статуса учащегося требованиям программы обучения).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</w:rPr>
              <w:t>(целеполагание, планирование, прогнозирование, коррекция, оценка, саморегуляция).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</w:rPr>
              <w:t>(изложение собственной мысли, ведение дискуссий, взаимодействие в учебной группе, соблюдение социальной дистанции в ходе об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иторинг проводился по методическим материалам Т.М.Лаврентьевой «Диагностика уровня сформированности предметных умений и УУД» 3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-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100%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ониторинг уровня сформированности  метапредметных результатов  проводился с двумя   классами   на основе метода наблюдений   один раз в год (февраль - апрель). Основание: приказ от 27.08.2013г № 27 о/д «Об утверждении  программы мониторинга уровня сформированности универсальных учебных действий начального общего образования и основного общего образования», размещенный на сайте ОО (</w:t>
      </w:r>
      <w:r>
        <w:rPr>
          <w:rFonts w:cs="Times New Roman" w:ascii="Times New Roman" w:hAnsi="Times New Roman"/>
          <w:color w:val="000000"/>
          <w:szCs w:val="27"/>
        </w:rPr>
        <w:t xml:space="preserve">http:/myschool-v.my1.ru/) </w:t>
      </w:r>
      <w:r>
        <w:rPr>
          <w:rFonts w:cs="Times New Roman" w:ascii="Times New Roman" w:hAnsi="Times New Roman"/>
        </w:rPr>
        <w:t xml:space="preserve">в разделе «Образование». </w:t>
      </w:r>
      <w:hyperlink r:id="rId5">
        <w:r>
          <w:rPr>
            <w:rStyle w:val="InternetLink"/>
            <w:rFonts w:cs="Times New Roman" w:ascii="Times New Roman" w:hAnsi="Times New Roman"/>
          </w:rPr>
          <w:t>http://myschool-v.my1.ru/Attest/odsh/prikazy_o_provedenii_monitoringa.pdf</w:t>
        </w:r>
      </w:hyperlink>
      <w:r>
        <w:rPr>
          <w:rFonts w:cs="Times New Roman" w:ascii="Times New Roman" w:hAnsi="Times New Roman"/>
        </w:rPr>
        <w:t xml:space="preserve">.  Программа мониторинга по ссылке:   </w:t>
      </w:r>
      <w:hyperlink r:id="rId6">
        <w:r>
          <w:rPr>
            <w:rStyle w:val="InternetLink"/>
            <w:rFonts w:cs="Times New Roman" w:ascii="Times New Roman" w:hAnsi="Times New Roman"/>
          </w:rPr>
          <w:t>http://myschool-v.my1.ru/Attest/odsh/monitoring_sformirovannosti_uud_v_osnovnoj_shkole.pdf</w:t>
        </w:r>
      </w:hyperlink>
      <w:r>
        <w:rPr>
          <w:rFonts w:cs="Times New Roman" w:ascii="Times New Roman" w:hAnsi="Times New Roman"/>
        </w:rPr>
        <w:t xml:space="preserve">.    Мониторинг показал, что для обучающихся первого класса  были созданы комфортные условия для развития и  прослеживается </w:t>
      </w:r>
      <w:r>
        <w:rPr>
          <w:rFonts w:cs="Times New Roman" w:ascii="Times New Roman" w:hAnsi="Times New Roman"/>
          <w:b/>
        </w:rPr>
        <w:t xml:space="preserve"> положительная</w:t>
      </w:r>
      <w:r>
        <w:rPr>
          <w:rFonts w:cs="Times New Roman" w:ascii="Times New Roman" w:hAnsi="Times New Roman"/>
        </w:rPr>
        <w:t xml:space="preserve"> динамика.  Дети с 1по 3 класс пришли в школу с низким уровнем развития и у них   наблюдается</w:t>
      </w:r>
      <w:r>
        <w:rPr>
          <w:rFonts w:cs="Times New Roman" w:ascii="Times New Roman" w:hAnsi="Times New Roman"/>
          <w:b/>
        </w:rPr>
        <w:t xml:space="preserve">  стабильность  </w:t>
      </w:r>
      <w:r>
        <w:rPr>
          <w:rFonts w:cs="Times New Roman" w:ascii="Times New Roman" w:hAnsi="Times New Roman"/>
        </w:rPr>
        <w:t>развития  детей в течение трех лет 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12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Форма 4                                                                                     </w:t>
      </w:r>
    </w:p>
    <w:p>
      <w:pPr>
        <w:pStyle w:val="Style17"/>
        <w:spacing w:before="0" w:after="120"/>
        <w:ind w:left="1440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>Предметные результаты обучающихся по итогам мониторингов, проводимых организаци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before="0" w:after="120"/>
        <w:ind w:left="72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Предметные результаты обучающихся по итогам мониторингов, проводимых организацией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559"/>
        <w:gridCol w:w="1984"/>
        <w:gridCol w:w="4254"/>
        <w:gridCol w:w="2409"/>
        <w:gridCol w:w="22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редметного результ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вание, автор (при наличи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стической метод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, по которым отслеживалась эффективность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, единица измерения (баллы/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стартовой диагнос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ы итоговой диагностики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ность по русскому языку, литературному чтению, математике, окружающему ми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иторинг проводился по методическим материалам Т.М.Лаврентьевой «Диагностика уровня сформированности предметных умений и УУД» 1 клас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-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– 50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диагнос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– 5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уровень – 50 %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по русскому языку, литературному чтению, математике, окружающему мир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ходная диагностика по методике Н.Ф.Виноград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зкий уровень – 100%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– 100%     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по русскому язы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иторинг проводился по методическим материалам Т.М.Лаврентьевой «Диагностика уровня сформированности предметных умений и УУД» 2 класс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– 100%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изкий уровень – 100%     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по русскому язык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иторинг проводился по методическим материалам Т.М.Лаврентьевой «Диагностика уровня сформированности предметных умений и УУД» 3 класс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– 100%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– 100%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епень обученности обучающихся  (СОУ) в первом классе формируется с </w:t>
      </w:r>
      <w:r>
        <w:rPr>
          <w:rFonts w:cs="Times New Roman" w:ascii="Times New Roman" w:hAnsi="Times New Roman"/>
          <w:b/>
        </w:rPr>
        <w:t>положительной</w:t>
      </w:r>
      <w:r>
        <w:rPr>
          <w:rFonts w:cs="Times New Roman" w:ascii="Times New Roman" w:hAnsi="Times New Roman"/>
        </w:rPr>
        <w:t xml:space="preserve"> динамикой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В другом  классе (с 1 по 3 класс)</w:t>
      </w:r>
      <w:r>
        <w:rPr>
          <w:rFonts w:cs="Times New Roman" w:ascii="Times New Roman" w:hAnsi="Times New Roman"/>
        </w:rPr>
        <w:t xml:space="preserve">   степень обученности обучающихся  (СОУ) </w:t>
      </w:r>
      <w:r>
        <w:rPr>
          <w:rFonts w:cs="Times New Roman" w:ascii="Times New Roman" w:hAnsi="Times New Roman"/>
          <w:b/>
        </w:rPr>
        <w:t>стабильно низка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sz w:val="28"/>
          <w:szCs w:val="28"/>
        </w:rPr>
        <w:t>Форма 5</w:t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обучающимися образовательных программ </w:t>
        <w:br/>
        <w:t>по итогам мониторинга системы образования</w:t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мися положительных результатов освоения образовательных программ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результатам аттестации (итоговой и/или промежуточной)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2338"/>
        <w:gridCol w:w="3756"/>
        <w:gridCol w:w="37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участвовавших в аттес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не прошедших аттестаци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Результаты аттестации обучающихся (средний балл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Наличие высокобалльных работ (количество)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освои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– освои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освои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- освоил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– освои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– освои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освои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- освоил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– 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–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Окружающий мир - 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 – 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– 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</w:rPr>
              <w:t>Окружающий мир -  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0" w:after="0"/>
        <w:ind w:left="450" w:hanging="0"/>
        <w:jc w:val="left"/>
        <w:rPr>
          <w:b/>
          <w:b/>
          <w:sz w:val="28"/>
          <w:szCs w:val="28"/>
        </w:rPr>
      </w:pPr>
      <w:r>
        <w:rPr>
          <w:szCs w:val="28"/>
        </w:rPr>
        <w:tab/>
      </w:r>
      <w:r>
        <w:rPr/>
        <w:t xml:space="preserve">           Для достижения </w:t>
      </w:r>
      <w:r>
        <w:rPr>
          <w:b/>
        </w:rPr>
        <w:t>стабильных результатов</w:t>
      </w:r>
      <w:r>
        <w:rPr/>
        <w:t xml:space="preserve"> в образовательном процессе   использую современные образовательные технологии и   стараюсь развивать познавательный интерес обучающихся к обучению.  </w:t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6</w:t>
      </w:r>
    </w:p>
    <w:p>
      <w:pPr>
        <w:pStyle w:val="Normal"/>
        <w:spacing w:before="0" w:after="120"/>
        <w:ind w:firstLine="567"/>
        <w:jc w:val="center"/>
        <w:rPr/>
      </w:pPr>
      <w:r>
        <w:rPr/>
        <w:t>Участие обучающихся во внеурочной деятельности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15"/>
        <w:gridCol w:w="1701"/>
        <w:gridCol w:w="4111"/>
        <w:gridCol w:w="4111"/>
        <w:gridCol w:w="2404"/>
      </w:tblGrid>
      <w:tr>
        <w:trPr>
          <w:trHeight w:val="44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иодически</w:t>
            </w:r>
          </w:p>
        </w:tc>
        <w:tc>
          <w:tcPr>
            <w:tcW w:w="10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истематически</w:t>
            </w:r>
          </w:p>
        </w:tc>
      </w:tr>
      <w:tr>
        <w:trPr>
          <w:trHeight w:val="29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лана рабо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мероприятий со ссылкой на интернет-ресурс)</w:t>
            </w:r>
          </w:p>
        </w:tc>
        <w:tc>
          <w:tcPr>
            <w:tcW w:w="10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граммы внеурочной деятельности (название). Количество ча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еделю,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кур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 с указанием форм организации и видов деятельности</w:t>
            </w:r>
          </w:p>
        </w:tc>
      </w:tr>
      <w:tr>
        <w:trPr>
          <w:trHeight w:val="3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17" w:hanging="0"/>
              <w:rPr/>
            </w:pPr>
            <w:r>
              <w:rPr/>
              <w:t xml:space="preserve">2016-201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/>
            </w:pPr>
            <w:r>
              <w:rPr/>
              <w:t>1-3 классы/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rPr/>
            </w:pPr>
            <w:r>
              <w:rPr/>
              <w:t>5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 внеурочной деятельности  </w:t>
            </w:r>
            <w:r>
              <w:rPr>
                <w:rFonts w:cs="Times New Roman" w:ascii="Times New Roman" w:hAnsi="Times New Roman"/>
                <w:b/>
              </w:rPr>
              <w:t>«Я познаю мир».</w:t>
            </w:r>
            <w:r>
              <w:rPr>
                <w:rFonts w:cs="Times New Roman" w:ascii="Times New Roman" w:hAnsi="Times New Roman"/>
              </w:rPr>
              <w:t xml:space="preserve">             (34 часа, 1ч в  неделю). Программа размещена на сайте ОО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http:/myschool-v.my1.ru/</w:t>
            </w:r>
            <w:r>
              <w:rPr>
                <w:rFonts w:cs="Times New Roman" w:ascii="Times New Roman" w:hAnsi="Times New Roman"/>
              </w:rPr>
              <w:t xml:space="preserve"> )в разделе «Методическая копилка» «Из опыта работы  Лосич Е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концу года обучащиеся должны: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нутреннюю позицию, адекватную мотивацию учеб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ть всеми типами учебных действий (принимать и сохранять учебную цель и задачи, планировать ее реализацию, контролировать и оценивать свои действия, корректировать свои действ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учатся воспринимать и анализировать сообщения , овладеют действием моделирования, логическими действиями и операциями, включая общие приемы решения задач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  Основные разделы курса содержат материалы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ория и практические занятия: выполнение проектов, экскурсии, изготовление поделок, изучение грамматики в игровой форме, спортивные мероприятия и изучение материала по истории. 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внеурочной деятельностью помогают глубокому познанию  окружающего мира  и формируют положительную учебную мотивацию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отивация обучающихся к предмет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0"/>
        <w:gridCol w:w="1800"/>
        <w:gridCol w:w="5040"/>
        <w:gridCol w:w="50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агностический материа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и, по которым отслеживалась эффективность деятель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диагностики школьной мотив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одной и итоговый контроль)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направленности учебной  мотивации проводилась по методике Т.Д.Дубовицкой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тодики: выявление направленности и уровня развития внутренней мотивации при изучении русского языка и литературы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yschool-v.my1.ru/Attest/odsh/diagnostika_po_predmetu.pdf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 показала   у двух  обучающихся  низкий уровень внутренней мотивации, преобладает внешняя мотивация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диагностика в конце года показала, что у   двух учеников  стал выше суммарный балл совпадений с ключом ответов, т.е. повысился  показатель внутренней мотивации до среднего уровня.</w:t>
            </w:r>
          </w:p>
        </w:tc>
      </w:tr>
    </w:tbl>
    <w:p>
      <w:pPr>
        <w:pStyle w:val="Normal"/>
        <w:pBdr>
          <w:bottom w:val="single" w:sz="8" w:space="15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Между стартовой и  повторной диагностикой  был разработан план мероприятий, способствовавших развитию мотивации изучения предметов у детей.    Учебную мотивацию повышаю, создавая условия для развития интеллектуальной и эмоциональной сфер. В первом случае это идет через развитие УУД (например, коммуникативных: работа в парах, группах сменного состава; познавательных и регулятивных через использование технологий проблемного, проектного обучения и т.п.). Эмоциональную сферу стараюсь развивать через положительный эмоциональный фон учебных занятий, удивление, переживание, личностный смысл изучаемого содержания, создание ситуации успеха. Занятия внеурочной деятельностью и участие в  конкурсах помогают формировать положительную учебную мотивацию. Интерес и творчество в учебном процессе являются мощным инструментом, побуждающим учеников  к более глубокому познанию предмета. </w:t>
      </w:r>
    </w:p>
    <w:p>
      <w:pPr>
        <w:pStyle w:val="Normal"/>
        <w:pBdr>
          <w:bottom w:val="single" w:sz="8" w:space="15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зультаты диагностики размещены на сайте по ссылке:  http://myschool-v.my1.ru/Fadeeva/1/diagnostika_uchebnoj_motivacii.pdf.                   Внеклассные мероприятия, участие  учащихся в конкурсах, учебные проекты на сайте (</w:t>
      </w:r>
      <w:r>
        <w:rPr>
          <w:rFonts w:cs="Times New Roman" w:ascii="Times New Roman" w:hAnsi="Times New Roman"/>
          <w:color w:val="000000"/>
          <w:sz w:val="27"/>
          <w:szCs w:val="27"/>
        </w:rPr>
        <w:t>http:/myschool-v.my1.ru/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деле «Методическая копилка» «Из опыта работы Фадеевой Г.В.»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http://myschool-v.my1.ru/index/iz_opyta_raboty_fadeevoj_galiny_vasilevny/0-73                                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8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eastAsia="Times New Roman"/>
        </w:rPr>
        <w:t xml:space="preserve"> </w:t>
      </w:r>
      <w:r>
        <w:rPr/>
        <w:t>Участие обучающихся в социально значимых проектах по предмету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1"/>
        <w:gridCol w:w="5387"/>
        <w:gridCol w:w="2410"/>
        <w:gridCol w:w="2268"/>
        <w:gridCol w:w="1701"/>
      </w:tblGrid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периодически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истематически</w:t>
            </w:r>
          </w:p>
        </w:tc>
      </w:tr>
      <w:tr>
        <w:trPr>
          <w:trHeight w:val="50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i/>
              </w:rPr>
              <w:t>плана работы</w:t>
            </w:r>
            <w:r>
              <w:rPr>
                <w:rFonts w:cs="Times New Roman" w:ascii="Times New Roman" w:hAnsi="Times New Roman"/>
              </w:rPr>
              <w:t xml:space="preserve"> по предме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мероприятий со ссылкой на интернет-ресурс)</w:t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по социализации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едмету (название). Количество час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еделю,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я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 с указанием форм организации и видов деятельности</w:t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17" w:hanging="0"/>
              <w:rPr/>
            </w:pPr>
            <w:r>
              <w:rPr/>
              <w:t>2016 - 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17" w:hanging="0"/>
              <w:jc w:val="center"/>
              <w:rPr/>
            </w:pPr>
            <w:r>
              <w:rPr/>
              <w:t>1-9 классы/ 24 ч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циальный проект «Ты одна такая-единственная и родная», посвященный Дню Матери,</w:t>
            </w:r>
            <w:r>
              <w:rPr>
                <w:rFonts w:cs="Times New Roman" w:ascii="Times New Roman" w:hAnsi="Times New Roman"/>
              </w:rPr>
              <w:t xml:space="preserve"> проводимый в Доме культуры для жителей деревни (Статья о проведении на сайте школы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myschool-v.my1.ru/news/den_materi/2016-11-27-183</w:t>
              </w:r>
            </w:hyperlink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арий по ссылке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17" w:hanging="0"/>
              <w:rPr/>
            </w:pPr>
            <w:r>
              <w:rPr/>
              <w:t>2017 - 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1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оциальный проект «Живая память».</w:t>
            </w:r>
            <w:r>
              <w:rPr>
                <w:rFonts w:cs="Times New Roman" w:ascii="Times New Roman" w:hAnsi="Times New Roman"/>
              </w:rPr>
              <w:t xml:space="preserve"> Митинг у обелиска, посвященный Дню Победы. Статья на сайте школы по ссылке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myschool-v.my1.ru/news/den_pobedy/2018-05-08-291</w:t>
              </w:r>
            </w:hyperlink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17" w:hanging="0"/>
              <w:rPr/>
            </w:pPr>
            <w:r>
              <w:rPr/>
              <w:t>2018 - 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17" w:hanging="0"/>
              <w:rPr/>
            </w:pPr>
            <w:r>
              <w:rPr/>
              <w:t>1/2</w:t>
            </w:r>
          </w:p>
          <w:p>
            <w:pPr>
              <w:pStyle w:val="Style17"/>
              <w:snapToGrid w:val="false"/>
              <w:spacing w:before="0" w:after="0"/>
              <w:ind w:left="317" w:hanging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0"/>
              <w:ind w:left="317" w:hanging="0"/>
              <w:rPr/>
            </w:pPr>
            <w:r>
              <w:rPr/>
              <w:t>3/2</w:t>
            </w:r>
          </w:p>
          <w:p>
            <w:pPr>
              <w:pStyle w:val="Style17"/>
              <w:snapToGrid w:val="false"/>
              <w:spacing w:before="0" w:after="0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оциальный проект «Покорми птиц зимой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 и 3 классов на уроках обобщили свои знания о птицах: перелетных и зимующих. Затем вместе с родителями изготовили кормушки. Готовые кормушку повесили возле школы и подкармливали птиц всю зиму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myschool-v.my1.ru/news/akcija_pokormite_ptic_zimoj/2019-01-23-350</w:t>
              </w:r>
            </w:hyperlink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ый проект «Защитники, кто они?»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 мужества, посвященный 30-летию вывода войск из Афганистана, со встречей с воинами – интернационалистами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myschool-v.my1.ru/news/vojne_ne_mesto_na_planete/2019-02-20-359</w:t>
              </w:r>
            </w:hyperlink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детей в социально значимых проектах способствует повышению общего уровня культуры детей и подростков за счет получения дополнительной информации, формированию социально-личностных компетен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видят актуальные социальные проблемы и творчески подходят к их решению, что способствует развитию творческих способностей дет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аждым годом увеличивается число детей, принимавших участие в социально значимых проектах.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е и развитие у обучающихся способностей к научной (интеллектуальной), творческой, </w:t>
        <w:br/>
        <w:t>физкультурно-спортивной деятельности</w:t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9</w:t>
      </w:r>
    </w:p>
    <w:p>
      <w:pPr>
        <w:pStyle w:val="Style17"/>
        <w:spacing w:before="0" w:after="120"/>
        <w:rPr/>
      </w:pPr>
      <w:r>
        <w:rPr/>
        <w:t>Деятельность педагогического работника по выявлению способностей обучающихс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лан мероприят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ограмма работы)</w:t>
            </w:r>
          </w:p>
        </w:tc>
      </w:tr>
      <w:tr>
        <w:trPr>
          <w:trHeight w:val="37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: 2015-201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1,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веденных мероприятий по выявлению способностей в соответствии с утвержденным планом руководителя 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ходные данные проведённых мероприятий со ссыл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ресурс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агностических мероприятий по выявлению способностей  у обучающихся к учебным дисциплин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мероприятий по работе с талантливыми деть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арты творческого роста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 работы по выявлению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(в рамках межаттестационного период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по выявлению способностей (выходные данные программы со ссылкой на интернет-ресурс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емые способ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дагогических методик, автор (ы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 ц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тартовой диагности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5" w:color="000000"/>
        </w:pBdr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аботаю над совершенствованием системы выявления и сопровождения одаренных детей, стараюсь отбирать технологии, способствующие развитию самостоятельности мышления, инициативности, творчества обучающихся. Стараюсь создать  развивающую среду, которая способствует развитию дет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орма 10</w:t>
      </w:r>
    </w:p>
    <w:p>
      <w:pPr>
        <w:pStyle w:val="Style17"/>
        <w:tabs>
          <w:tab w:val="clear" w:pos="708"/>
          <w:tab w:val="left" w:pos="567" w:leader="none"/>
        </w:tabs>
        <w:spacing w:before="0" w:after="120"/>
        <w:ind w:left="0" w:hanging="0"/>
        <w:jc w:val="center"/>
        <w:rPr/>
      </w:pPr>
      <w:r>
        <w:rPr/>
        <w:t>Результативность деятельности педагогического работника по развитию способностей обучающихс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5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атирующий 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-прогностический уровень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: 2015 -201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Класс: 1,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учающихся: 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веденных мероприятий по развитию способностей в соответствии с утвержденным планом руководителя образовательной организа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тся карта творческого роста обучающихс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ежегодное участие в конкурсах; «Русский медвежонок», «Кенгуру»,  Лига эрудитов» и др.                                                                                                                                                                                       -  участие в  дистанционных  предметных олимпиад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работа над проектам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три участие и достижение детей в конкурсах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, требующие совершенствов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сфера, творческа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год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учающих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 (в рамках межаттестационного периода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 по развитию способностей (выходные данны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ые способ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педагогических методик, автор (ы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уемая ц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, по которым отлеживалась эффективность деятельности учител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стартовой и итоговой диагностик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pBdr>
          <w:bottom w:val="single" w:sz="8" w:space="15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сихолого-педагогическая диагностика является одним из компонентов педагогического процесса. Она направлена на изучение индивидуально-психологических особенностей ученика с целью оптимизации учебно-воспитательного процесс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11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и достижения обучающихся в олимпиадах, конкурсах, фестивалях, соревнованиях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ю деятельности педагогического работника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46"/>
        <w:gridCol w:w="2761"/>
        <w:gridCol w:w="3669"/>
        <w:gridCol w:w="1782"/>
        <w:gridCol w:w="1604"/>
        <w:gridCol w:w="1985"/>
      </w:tblGrid>
      <w:tr>
        <w:trPr>
          <w:trHeight w:val="1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. </w:t>
              <w:br/>
              <w:t>Дата проведения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  <w:br/>
              <w:t>в мероприят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муниципальный, региональный, всероссийский/международ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приз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 со ссыл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 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Русский медвежонок – языкознание для всех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«Кенгуру выпускника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ВОШ по русскому языку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сероссий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муниципальны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-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/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.  Конкур «Весенний марафон». «Уроки математики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международный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/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Литературно-художественный конкурс «Живи, снегирь, живи!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Детско-юношеские чтения «Белый ангел России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муниципаль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-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3 /2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/2                   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«Лига эрудитов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«Русский медвежонок – языкознание для всех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szCs w:val="28"/>
              </w:rPr>
              <w:t xml:space="preserve">Конкурс творческих работ «Вторая жизнь отходов»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Cs w:val="28"/>
              </w:rPr>
              <w:t xml:space="preserve"> Детско-юношеские чтения «Белый ангел России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5.  Конкурс чтецов «На планете во все времена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6.Конкурс – выставка новогодних подел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ждународ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всероссийски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вклад педагога в повышение качества образования</w:t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2</w:t>
      </w:r>
    </w:p>
    <w:p>
      <w:pPr>
        <w:pStyle w:val="Style17"/>
        <w:spacing w:before="0" w:after="120"/>
        <w:ind w:left="18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ивное использование образовательных технологи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4"/>
        <w:gridCol w:w="1635"/>
        <w:gridCol w:w="2334"/>
        <w:gridCol w:w="2977"/>
        <w:gridCol w:w="2552"/>
        <w:gridCol w:w="28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аю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спользуемые образовательн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наз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торым отслеживалась эффективность применения педагогических технологий в прак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диагно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тарт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итого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 конспектов уроков и (или) технологических к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основанием актуальности использования и ссылкой на интернет-ресурс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хнология проектного обучения,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-коммуникационные технологии, игровая технология, здоровьесберегающая технология и д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й и промежуточной аттеста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, метапредметные и предметные результаты (форма 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онспекты уроков и проекты смотри на сайте ОО в разделе «Методическая копилка» во вкладке «Из опыта работы Лосич Е.В.»  подраздел «Продуктивное использование образовательных технологий»</w:t>
              <w:tab/>
              <w:t xml:space="preserve">  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На своих уроках применяю современные образовательные технологии (по Селевко Г.К.), где в центр образовательной системы ставлю личность ребенка, стараюсь обеспечить комфортные условия для её развития и реализации природных возможностей. Свои уроки строю с учетом индивидуальных способностей детей, что позволяет успешно осуществлять дифференцированный подход к каждому ученику.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Список используемых образовательных технологий:</w:t>
      </w:r>
    </w:p>
    <w:p>
      <w:pPr>
        <w:pStyle w:val="Normal"/>
        <w:pBdr>
          <w:bottom w:val="single" w:sz="8" w:space="15" w:color="000000"/>
        </w:pBdr>
        <w:spacing w:before="0" w:after="0"/>
        <w:rPr/>
      </w:pPr>
      <w:r>
        <w:rPr>
          <w:rFonts w:cs="Times New Roman" w:ascii="Times New Roman" w:hAnsi="Times New Roman"/>
          <w:szCs w:val="28"/>
        </w:rPr>
        <w:t>1.Технология проблемного обучения.</w:t>
      </w:r>
    </w:p>
    <w:p>
      <w:pPr>
        <w:pStyle w:val="Normal"/>
        <w:pBdr>
          <w:bottom w:val="single" w:sz="8" w:space="15" w:color="000000"/>
        </w:pBdr>
        <w:spacing w:before="0" w:after="0"/>
        <w:rPr/>
      </w:pPr>
      <w:r>
        <w:rPr>
          <w:rFonts w:cs="Times New Roman" w:ascii="Times New Roman" w:hAnsi="Times New Roman"/>
          <w:szCs w:val="28"/>
        </w:rPr>
        <w:t>2.Информационно – коммуникационные технологии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Игровые технологии</w:t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Технология проектного обучения</w:t>
      </w:r>
    </w:p>
    <w:p>
      <w:pPr>
        <w:pStyle w:val="Normal"/>
        <w:pBdr>
          <w:bottom w:val="single" w:sz="8" w:space="15" w:color="000000"/>
        </w:pBdr>
        <w:spacing w:before="0" w:after="0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</w:rPr>
        <w:t>Здоровьесберегающие технологии (технологии коллективного способа обучения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 разноуровневого обучения</w:t>
      </w:r>
      <w:r>
        <w:rPr>
          <w:rStyle w:val="Appleconvertedspace"/>
          <w:rFonts w:cs="Times New Roman" w:ascii="Times New Roman" w:hAnsi="Times New Roman"/>
          <w:color w:val="000000"/>
        </w:rPr>
        <w:t>, дифференцированного обучения)</w:t>
      </w:r>
    </w:p>
    <w:p>
      <w:pPr>
        <w:pStyle w:val="Normal"/>
        <w:pBdr>
          <w:bottom w:val="single" w:sz="8" w:space="15" w:color="000000"/>
        </w:pBd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</w:rPr>
        <w:t>6. Технология «Портфолио».</w:t>
      </w:r>
    </w:p>
    <w:p>
      <w:pPr>
        <w:pStyle w:val="Normal"/>
        <w:pBdr>
          <w:bottom w:val="single" w:sz="8" w:space="15" w:color="000000"/>
        </w:pBd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</w:rPr>
        <w:t>7. Технология опорных сигналов.</w:t>
      </w:r>
    </w:p>
    <w:p>
      <w:pPr>
        <w:pStyle w:val="Normal"/>
        <w:pBdr>
          <w:bottom w:val="single" w:sz="8" w:space="15" w:color="000000"/>
        </w:pBd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</w:rPr>
        <w:t>8. Тестовая технология.</w:t>
      </w:r>
    </w:p>
    <w:p>
      <w:pPr>
        <w:pStyle w:val="Normal"/>
        <w:pBdr>
          <w:bottom w:val="single" w:sz="8" w:space="15" w:color="000000"/>
        </w:pBdr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</w:rPr>
        <w:t>9. Технология сотрудничества.</w:t>
      </w:r>
    </w:p>
    <w:p>
      <w:pPr>
        <w:pStyle w:val="Normal"/>
        <w:pBdr>
          <w:bottom w:val="single" w:sz="8" w:space="15" w:color="000000"/>
        </w:pBdr>
        <w:spacing w:before="0" w:after="0"/>
        <w:rPr>
          <w:rStyle w:val="Appleconvertedspace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читаю, что одной из основных задач учителя является развитие у обучающихся интереса к учению, творчеству, т.к. интерес и творчество в учебном процессе является мощным инструментом, побуждающим учеников к более глубокому познанию предмета и развивающим их способности. Одним из путей решения этой проблемы является применение современных обучающих технологий в учебном процессе, позволяющее разнообразить формы и средства обучения, повышающее творческую активность обучающихся. Отсюда и наблюдается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оложительная </w:t>
      </w:r>
      <w:r>
        <w:rPr>
          <w:rFonts w:eastAsia="Times New Roman" w:cs="Times New Roman" w:ascii="Times New Roman" w:hAnsi="Times New Roman"/>
          <w:color w:val="000000"/>
        </w:rPr>
        <w:t>динамика развития детей.</w:t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3</w:t>
      </w:r>
    </w:p>
    <w:p>
      <w:pPr>
        <w:pStyle w:val="Style17"/>
        <w:spacing w:before="0" w:after="120"/>
        <w:jc w:val="center"/>
        <w:rPr/>
      </w:pPr>
      <w:r>
        <w:rPr/>
        <w:t>Личный вклад педагога в совершенствование методов обучения и воспитания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096"/>
      </w:tblGrid>
      <w:tr>
        <w:trPr>
          <w:trHeight w:val="3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атирующий уровень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о-прогностический уровень </w:t>
            </w:r>
          </w:p>
        </w:tc>
      </w:tr>
      <w:tr>
        <w:trPr>
          <w:trHeight w:val="28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: 2015 – 2019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 1,2,3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: 2,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 уроках личностно-ориентированного характера </w:t>
            </w:r>
            <w:r>
              <w:rPr>
                <w:rFonts w:eastAsia="Batang;바탕" w:cs="Times New Roman" w:ascii="Times New Roman" w:hAnsi="Times New Roman"/>
                <w:szCs w:val="24"/>
              </w:rPr>
              <w:t>использую работу над  проетом, которая носит творческий характер и способствует быстрому усвоению системы знаний  в процессе овладения познавательными, коммуникативными, регулятивными и личностными УУД. Интерактивные методы работы: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 xml:space="preserve">частично-поисковый, проблемный, исследовательский, проектный, модели  способствуют формированию УУД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ктуальность в контексте работы с обучающими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– организатор учебной деятельности, ученик, опираясь на совместную работу, ведет самостоятельный поиск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етоды получения обратной связи – диалог и полилог. Использую коммуникативный подход: диалогичность и рефлексивность. На уроках преобладают   парные и коллективные формы работы, часто используется ситуация успеха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количество обучающих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ана (программы), в рамках которой проводилась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зва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в контексте работы с обучающими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зме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(методы и (или) приемы) базовых технологий ФГОС подверглись изменен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по которым отслеживалась эффективность изменения (совершенствования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спользования (стартовая и итоговая диагностик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8" w:space="15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ротяжении 5 лет работаю по технологии  проектов. Все обучающиеся с интересом  работают по этой технологии. Накопленные  знания   способствуют глубокой систематизации изученного материала, быстрому его воспроизведению при повторении, формированию УУД, в конечном итоге повышению качества знани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4</w:t>
      </w:r>
    </w:p>
    <w:p>
      <w:pPr>
        <w:pStyle w:val="Style17"/>
        <w:numPr>
          <w:ilvl w:val="1"/>
          <w:numId w:val="6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ического работника в исследовательской (инновационной) деятельности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985"/>
        <w:gridCol w:w="2976"/>
        <w:gridCol w:w="2977"/>
        <w:gridCol w:w="2137"/>
      </w:tblGrid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Уровень участия </w:t>
              <w:br/>
              <w:t>(на</w:t>
            </w:r>
            <w:r>
              <w:rPr>
                <w:rFonts w:cs="Times New Roman" w:ascii="Times New Roman" w:hAnsi="Times New Roman"/>
                <w:b/>
              </w:rPr>
              <w:t xml:space="preserve"> уровне образовательной организации, муниципальном уровне или на региональном, всероссийском уровн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тепень учас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речень функ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окумента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4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5</w:t>
      </w:r>
    </w:p>
    <w:p>
      <w:pPr>
        <w:pStyle w:val="Style17"/>
        <w:spacing w:before="0" w:after="12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едагога в работе экспертных групп, жюри профессиональных конкурсов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40"/>
        <w:gridCol w:w="4040"/>
        <w:gridCol w:w="5245"/>
      </w:tblGrid>
      <w:tr>
        <w:trPr>
          <w:trHeight w:val="3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час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 данные докумен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идам деятельности со ссыл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тернет-ресур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казы, протоколы заседаний оргкомитетов профессиональных конкурс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образовательной организации, муниципальны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, всероссийский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– 20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ый организатор в работе проекта при проведении Международного конкурса по математике «Весенний марафон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кольный организатор  проведения Всероссийской недели математического мониторинг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школьный координатор по проведению ВПР-2017-октябр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на ЕГЭ в аудитории ППЭ в основной период 2018 го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отри на сайте ОО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http:/myschool-v.my1.ru/</w:t>
            </w:r>
            <w:r>
              <w:rPr>
                <w:rFonts w:cs="Times New Roman" w:ascii="Times New Roman" w:hAnsi="Times New Roman"/>
              </w:rPr>
              <w:t xml:space="preserve"> ) в разделе «Методическая копилка» «Из опыта работы Лосич Е.В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тор на  ЕГЭ в аудитории ППЭ в основной период 2019 год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на  ОГЭ в аудитории ППЭ в основной период 2019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215" w:leader="none"/>
                <w:tab w:val="center" w:pos="191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6</w:t>
      </w:r>
    </w:p>
    <w:p>
      <w:pPr>
        <w:pStyle w:val="Style17"/>
        <w:spacing w:before="0" w:after="120"/>
        <w:jc w:val="center"/>
        <w:rPr/>
      </w:pPr>
      <w:r>
        <w:rPr/>
        <w:t>Публикации по проблемам развития, воспитания, образования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40"/>
        <w:gridCol w:w="5670"/>
        <w:gridCol w:w="6237"/>
      </w:tblGrid>
      <w:tr>
        <w:trPr>
          <w:trHeight w:val="5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убликованных материалов (педагогический опы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е образовательной организац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ой работает педагог или в сети интер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к публ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борниках конференций, </w:t>
              <w:br/>
              <w:t xml:space="preserve">периодических педагогических изданиях (в том числе электронные издания, зарегистрированные как СМ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опубликованных матери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сылкой на интернет-ресурс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14-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отри на сайте ОО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http:/myschool-v.my1.ru/</w:t>
            </w:r>
            <w:r>
              <w:rPr>
                <w:rFonts w:cs="Times New Roman" w:ascii="Times New Roman" w:hAnsi="Times New Roman"/>
              </w:rPr>
              <w:t xml:space="preserve"> ) в разделе «Методическая копилка» «Из опыта работы  Лосич Е.В. »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три сайт Инфоурока        https://infourok.ru/user/losich-elena-vasilevna</w:t>
            </w:r>
          </w:p>
        </w:tc>
      </w:tr>
      <w:tr>
        <w:trPr>
          <w:trHeight w:val="9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-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«Воспитание патриота и гражданина – важное направление воспитательной работы школы в условиях ФГОС»</w:t>
            </w:r>
            <w:r>
              <w:rPr>
                <w:szCs w:val="28"/>
              </w:rPr>
              <w:t xml:space="preserve"> » (МО классных руководителей)</w:t>
            </w:r>
            <w:r>
              <w:rPr/>
              <w:t xml:space="preserve">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фоурок « Методическая разработка урока по окружающему миру «Красная книга, или возьмем под защит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infourok.ru/urok-po-okruzhayuschemu-miru-krasnaya-kniga-ili-vozmem-pod-zaschitu-1211706.htm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детельство  Эл № ФС77- 60625 от 20.01.201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урок « Методическая разработка к уроку по окружающему миру «Красная книга России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infourok.ru/prezentaciya-k-uroku-krasnaya-kniga-rossii-1211708.htm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детельство  Эл № ФС77- 60625 от 20.01.201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-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Выступление на педсовете: «Организация ученического самоуправления в общеобразовательной школ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Компэду» «Внеклассное мероприятие ко Дню единст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compedu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publication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vneklassnoe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meropriiatie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ko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dniu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edinstva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детельство № 101984 от 14.11.2017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-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Выступление на МО классных  руководителей «Как сделать классное дело интересным и содержательным. Роль классного руководителя в системе воспитания школьников» 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Выступление на педсовете: «Семья и школа: взаимодействие, взаимопонимание, сотрудничеств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нфоурок . Внеклассное мероприятие «Линейка на 1 сентября – День Знаний»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infourok.ru/vneklassnoe-meropriyatie-lineyka-na-sentyabrya-den-znaniy-3816456.htm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видетельство № ЙГ30299447от 22.08.2019г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урок. Конспект урока по литературному чтению 3 класс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infourok.ru/konspekt-uroka-po-literaturnomu-chteniyu-dnmamin-sibiryak-skazka-pro-hrabrogo-zayca-dlinnie-ushi-kosie-glaza-korotkiy-hvost-po-k-3816550.htm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видетельство № КФ90857496 от 23.08.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урок. Конспект урока по окружающему миру 2  класс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infourok.ru/konspekt-uroka-okruzhayuschego-mira-vo-klasse-priroda-i-rukotvorniy-mir-3816546.htm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детельство №ОЯ17505416  от 23.08.20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«Развитие творческих способностей младших школьников средствами проектной деятельност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выступление на районном МО учителей   начальных класс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сайте ОО  размещены материалы учителя  «Из опыта работы». Туда включены публикации по проблемам развития, воспитания, образования: конспекты уроков и мероприятий,  проекты и творческие работы детей.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ирование опыта практических результатов своей профессиональной деятельности</w:t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7</w:t>
      </w:r>
    </w:p>
    <w:p>
      <w:pPr>
        <w:pStyle w:val="Style17"/>
        <w:spacing w:before="120" w:after="0"/>
        <w:ind w:left="567" w:hanging="0"/>
        <w:jc w:val="center"/>
        <w:rPr>
          <w:rFonts w:eastAsia="Batang;바탕"/>
          <w:b/>
          <w:b/>
          <w:szCs w:val="24"/>
        </w:rPr>
      </w:pPr>
      <w:r>
        <w:rPr>
          <w:rFonts w:eastAsia="Batang;바탕"/>
          <w:b/>
          <w:sz w:val="28"/>
          <w:szCs w:val="24"/>
        </w:rPr>
        <w:t>Обобщение и распространение опыта работы (в том числе инновационной, исследовательско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3118"/>
        <w:gridCol w:w="1418"/>
        <w:gridCol w:w="992"/>
        <w:gridCol w:w="141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 xml:space="preserve">Условия получения </w:t>
            </w:r>
          </w:p>
          <w:p>
            <w:pPr>
              <w:pStyle w:val="Style17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опыта работ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Уровень обобщения и распространения опыта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Распространение опыта через участие в реализации дополнительных профессиональных программ</w:t>
            </w:r>
          </w:p>
        </w:tc>
      </w:tr>
      <w:tr>
        <w:trPr>
          <w:trHeight w:val="63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россий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b/>
                <w:b/>
                <w:szCs w:val="24"/>
              </w:rPr>
            </w:pPr>
            <w:r>
              <w:rPr>
                <w:rFonts w:eastAsia="Batang;바탕"/>
                <w:szCs w:val="24"/>
              </w:rPr>
              <w:t xml:space="preserve">Формулировка педагогической проблемы. Новизна в опыте. </w:t>
            </w:r>
            <w:r>
              <w:rPr>
                <w:rFonts w:eastAsia="Batang;바탕"/>
                <w:b/>
                <w:szCs w:val="24"/>
              </w:rPr>
              <w:t>«</w:t>
            </w:r>
            <w:r>
              <w:rPr>
                <w:b/>
                <w:bCs/>
                <w:color w:val="000000"/>
                <w:szCs w:val="36"/>
              </w:rPr>
              <w:t>Развитие творческих способностей младших школьников средствами проектной деятельности</w:t>
            </w:r>
            <w:r>
              <w:rPr>
                <w:rFonts w:eastAsia="Batang;바탕"/>
                <w:b/>
                <w:szCs w:val="24"/>
              </w:rPr>
              <w:t xml:space="preserve">» 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Batang;바탕"/>
                <w:szCs w:val="24"/>
              </w:rPr>
              <w:t>Новизна опыта состоит в том, что используются интерактивные методы работы: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-частично-поисковый,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-проблемный,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-исследовательский,</w:t>
              <w:br/>
              <w:t>-проектный.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«</w:t>
            </w:r>
            <w:r>
              <w:rPr>
                <w:bCs/>
                <w:color w:val="000000"/>
                <w:szCs w:val="36"/>
              </w:rPr>
              <w:t>Развитие творческих способностей младших школьников средствами проектной деятельности</w:t>
            </w:r>
            <w:r>
              <w:rPr>
                <w:rFonts w:eastAsia="Batang;바탕"/>
                <w:szCs w:val="24"/>
              </w:rPr>
              <w:t>» (Выступление по теме самообразования)</w:t>
            </w:r>
            <w:r>
              <w:rPr/>
              <w:t xml:space="preserve"> </w:t>
            </w:r>
            <w:r>
              <w:rPr>
                <w:rFonts w:eastAsia="Batang;바탕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rFonts w:eastAsia="Batang;바탕"/>
                <w:szCs w:val="24"/>
              </w:rPr>
              <w:t xml:space="preserve">Основные результаты (тезисно).   Работая  над  проектом обучающиеся учатся формулировать проблему, строить логическую цепь рассуждения, определять основную и второстепенную   информацию, структурировать ее и предъявлять разными способами ( выступление, презентация, рисунок, поделка и т.д.), проводить рефлексию деятельности.         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Batang;바탕" w:cs="Times New Roman"/>
                <w:szCs w:val="24"/>
              </w:rPr>
            </w:pPr>
            <w:r>
              <w:rPr>
                <w:rFonts w:eastAsia="Batang;바탕"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а</w:t>
            </w:r>
          </w:p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rFonts w:eastAsia="Batang;바탕"/>
                <w:b/>
                <w:szCs w:val="24"/>
              </w:rPr>
              <w:t>об обобщении и распространении опыта работы</w:t>
            </w:r>
            <w:r>
              <w:rPr>
                <w:rFonts w:eastAsia="Batang;바탕"/>
                <w:szCs w:val="24"/>
              </w:rPr>
              <w:t xml:space="preserve"> (по уровню).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Ссылка на интернет-ресурс,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где размещены копии документов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(по уровн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пыт внесен  в Банк данных на муниципальном уровне.(Смотри официальный сайт Администрации МО «Демидовский район» Смоленской области , раздел «Образование» подраздел «Методическая деятельность», вкладка «Педагогический интерактив».</w:t>
            </w:r>
            <w:r>
              <w:rPr>
                <w:color w:val="333333"/>
                <w:sz w:val="20"/>
                <w:szCs w:val="19"/>
                <w:shd w:fill="FFFFFF" w:val="clear"/>
              </w:rPr>
              <w:t xml:space="preserve"> </w:t>
            </w:r>
            <w:r>
              <w:rPr>
                <w:color w:val="333333"/>
                <w:szCs w:val="19"/>
                <w:shd w:fill="FFFFFF" w:val="clear"/>
              </w:rPr>
              <w:t>http://demidov.admin-smolensk.ru/obrazovanie/metodicheskaya-sluzhba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Выходные данные документов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b/>
                <w:szCs w:val="24"/>
              </w:rPr>
              <w:t>о внесении актуального педагогического опыта в банк данных</w:t>
            </w:r>
            <w:r>
              <w:rPr>
                <w:rFonts w:eastAsia="Batang;바탕"/>
                <w:szCs w:val="24"/>
              </w:rPr>
              <w:t xml:space="preserve"> (по уровню) </w:t>
            </w:r>
            <w:r>
              <w:rPr/>
              <w:t>или о наличии отраслевых наград (региональный и/или всероссийский уровень).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Ссылка на Интернет ресурс,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где размещены копии документов.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(по уровню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  <w:t>Грамота Департамента Смоленской области по образованию и науке,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rFonts w:eastAsia="Batang;바탕"/>
                <w:szCs w:val="24"/>
              </w:rPr>
            </w:pPr>
            <w:r>
              <w:rPr>
                <w:rFonts w:eastAsia="Batang;바탕"/>
                <w:szCs w:val="24"/>
              </w:rPr>
            </w:r>
          </w:p>
        </w:tc>
      </w:tr>
    </w:tbl>
    <w:p>
      <w:pPr>
        <w:pStyle w:val="Style17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Cs w:val="19"/>
          <w:shd w:fill="FFFFFF" w:val="clear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zCs w:val="19"/>
          <w:shd w:fill="FFFFFF" w:val="clear"/>
        </w:rPr>
        <w:t>Изучение, обобщение, распространение и внедрение  педагогического опыт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Cs w:val="19"/>
          <w:shd w:fill="FFFFFF" w:val="clear"/>
        </w:rPr>
        <w:t>является неотъемлемой частью методической работы  учителя. Она   предполагает описание педагогом содержания работы по проблеме, показ наиболее устойчивых, характерных, повторяющихся приёмов, подходов, форм организации работы, убедительно свидетельствующих о том, почему данные методы и приёмы являются оптимальными.</w:t>
      </w:r>
    </w:p>
    <w:p>
      <w:pPr>
        <w:pStyle w:val="Normal"/>
        <w:rPr>
          <w:rFonts w:ascii="Times New Roman" w:hAnsi="Times New Roman" w:cs="Times New Roman"/>
          <w:color w:val="333333"/>
          <w:szCs w:val="19"/>
          <w:shd w:fill="FFFFFF" w:val="clear"/>
        </w:rPr>
      </w:pPr>
      <w:r>
        <w:rPr>
          <w:rFonts w:cs="Times New Roman" w:ascii="Times New Roman" w:hAnsi="Times New Roman"/>
          <w:color w:val="333333"/>
          <w:szCs w:val="19"/>
          <w:shd w:fill="FFFFFF" w:val="clear"/>
        </w:rPr>
      </w:r>
    </w:p>
    <w:p>
      <w:pPr>
        <w:pStyle w:val="Style17"/>
        <w:spacing w:before="0" w:after="0"/>
        <w:ind w:left="1800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800" w:hanging="0"/>
        <w:jc w:val="center"/>
        <w:rPr/>
      </w:pPr>
      <w:r>
        <w:rPr>
          <w:b/>
          <w:sz w:val="28"/>
          <w:szCs w:val="28"/>
        </w:rPr>
        <w:t>Участие в работе методических объединений</w:t>
      </w:r>
    </w:p>
    <w:p>
      <w:pPr>
        <w:pStyle w:val="Style17"/>
        <w:spacing w:before="0" w:after="0"/>
        <w:ind w:left="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50" w:hanging="0"/>
        <w:jc w:val="right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Форма 18</w:t>
      </w:r>
    </w:p>
    <w:p>
      <w:pPr>
        <w:pStyle w:val="Style17"/>
        <w:spacing w:before="0" w:after="120"/>
        <w:ind w:left="72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астие в работе методических (профессиональных) объединений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6384"/>
      </w:tblGrid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вень участия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участия педагогического работника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ное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учас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 по 2019 годы являюсь руководителем методического объединения  классных руководителей в школе ( Смотри сайт О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7-2018уч.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ступление на педсовете по теме</w:t>
            </w:r>
            <w:r>
              <w:rPr>
                <w:rFonts w:cs="Times New Roman" w:ascii="Times New Roman" w:hAnsi="Times New Roman"/>
              </w:rPr>
              <w:t xml:space="preserve"> «Организация ученического самоуправления в общеобразовательной школе» (согласно плана 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8 – 2019уч.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ыступление на МО классных руководителей</w:t>
            </w:r>
            <w:r>
              <w:rPr>
                <w:rFonts w:cs="Times New Roman" w:ascii="Times New Roman" w:hAnsi="Times New Roman"/>
              </w:rPr>
              <w:t xml:space="preserve"> «Как сделать классное дело интересным и содержательным. Роль классного руководителя в системе воспитания школьников»                     ( Смотри сайт О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ступление на педсовете по теме</w:t>
            </w:r>
            <w:r>
              <w:rPr>
                <w:rFonts w:cs="Times New Roman" w:ascii="Times New Roman" w:hAnsi="Times New Roman"/>
              </w:rPr>
              <w:t xml:space="preserve"> «Семья и школа: взаимодействие, взаимопонимание, сотрудничество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14 по 2019 годы являюсь участником   районных заседаний методических объединений учителей  начальных классов ( Смотри сайт ОО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</w:rPr>
              <w:t>2018-2019уч.г.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36"/>
              </w:rPr>
              <w:t>Выступление на РМО начальных классов по теме «Развитие творческих способностей младших школьников средствами проектной деятельност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Выписка из протокола №         от 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5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принимаю активное участие в работе  методического объединения учителей начальных классов района.. В качестве руководителя РМО  классных руководителей   организую методическую работу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19</w:t>
      </w:r>
    </w:p>
    <w:p>
      <w:pPr>
        <w:pStyle w:val="Normal"/>
        <w:tabs>
          <w:tab w:val="clear" w:pos="708"/>
          <w:tab w:val="center" w:pos="2592" w:leader="none"/>
        </w:tabs>
        <w:spacing w:before="0" w:after="120"/>
        <w:jc w:val="center"/>
        <w:rPr/>
      </w:pPr>
      <w:r>
        <w:rPr/>
        <w:t>6.4. Наличие образовательных продуктов, прошедших экспертизу</w:t>
      </w:r>
      <w:bookmarkStart w:id="0" w:name="_GoBack"/>
      <w:bookmarkEnd w:id="0"/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43"/>
        <w:gridCol w:w="6662"/>
      </w:tblGrid>
      <w:tr>
        <w:trPr>
          <w:trHeight w:val="4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олучения внешней оценки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региональ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сероссийс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цензия на методическую разработку урока по литературному чтению в 3 классе на сайте ИНФОУРОК</w:t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hd w:fill="00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5. Результативное участие в конкурсах профессионального мастерства по профилю деятельност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642"/>
        <w:gridCol w:w="6662"/>
      </w:tblGrid>
      <w:tr>
        <w:trPr>
          <w:trHeight w:val="64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бедители (призеры) по профилю деятельности</w:t>
            </w:r>
          </w:p>
        </w:tc>
      </w:tr>
      <w:tr>
        <w:trPr>
          <w:trHeight w:val="64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, проводимые неотраслевыми организациями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, проводимые отраслевыми органами управления образованием либо совместно с отраслевыми органами управления образов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ходные данные документа со ссылкой на интернет-ресурс)</w:t>
            </w:r>
          </w:p>
        </w:tc>
      </w:tr>
      <w:tr>
        <w:trPr>
          <w:trHeight w:val="3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ое тестирование « ТоталТест Сентябрь 2016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Диплом смотри на сайте ОО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ий конкурс «Умната».Блиц-олимпиада. Диплом смотри на сайте ОО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ое педагогическое тестирование  образовательного форума «Знанио»:  «Педагогическая деятельность: сущность, структура, функции».  Сертификат смотри на сайте ОО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ое тестирование педагогов. Портал «Единый урок». Тест «Руководитель образовательной организации». Диплом смотри на сайте ОО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9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ое тестирование педагогов. Портал «Единый урок». Тест «Учитель начальных классов». Диплом смотри на сайте ОО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ое тестирование педагогов. Портал «Единый урок». Тест «Классныеуководители». Диплом смотри на сайте О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rFonts w:eastAsia="Batang;바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Batang;바탕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eastAsia="Batang;바탕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Batang;바탕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rFonts w:eastAsia="Batang;바탕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rFonts w:eastAsia="Batang;바탕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eastAsia="Batang;바탕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rFonts w:eastAsia="Batang;바탕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b/>
        <w:szCs w:val="28"/>
        <w:rFonts w:eastAsia="Batang;바탕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WW8Num1z0">
    <w:name w:val="WW8Num1z0"/>
    <w:qFormat/>
    <w:rPr>
      <w:rFonts w:eastAsia="Batang;바탕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yschool-v.my1.ru/Attest/odsh/prikazy_o_provedenii_monitoringa.pdf" TargetMode="External"/><Relationship Id="rId4" Type="http://schemas.openxmlformats.org/officeDocument/2006/relationships/hyperlink" Target="http://myschool-v.my1.ru/Attest/odsh/monitoring_sformirovannosti_uud_v_osnovnoj_shkole.pdf" TargetMode="External"/><Relationship Id="rId5" Type="http://schemas.openxmlformats.org/officeDocument/2006/relationships/hyperlink" Target="http://myschool-v.my1.ru/Attest/odsh/prikazy_o_provedenii_monitoringa.pdf" TargetMode="External"/><Relationship Id="rId6" Type="http://schemas.openxmlformats.org/officeDocument/2006/relationships/hyperlink" Target="http://myschool-v.my1.ru/Attest/odsh/monitoring_sformirovannosti_uud_v_osnovnoj_shkole.pdf" TargetMode="External"/><Relationship Id="rId7" Type="http://schemas.openxmlformats.org/officeDocument/2006/relationships/hyperlink" Target="http://myschool-v.my1.ru/news/den_materi/2016-11-27-183" TargetMode="External"/><Relationship Id="rId8" Type="http://schemas.openxmlformats.org/officeDocument/2006/relationships/hyperlink" Target="http://myschool-v.my1.ru/news/den_pobedy/2018-05-08-291" TargetMode="External"/><Relationship Id="rId9" Type="http://schemas.openxmlformats.org/officeDocument/2006/relationships/hyperlink" Target="http://myschool-v.my1.ru/news/akcija_pokormite_ptic_zimoj/2019-01-23-350" TargetMode="External"/><Relationship Id="rId10" Type="http://schemas.openxmlformats.org/officeDocument/2006/relationships/hyperlink" Target="http://myschool-v.my1.ru/news/vojne_ne_mesto_na_planete/2019-02-20-359" TargetMode="External"/><Relationship Id="rId11" Type="http://schemas.openxmlformats.org/officeDocument/2006/relationships/hyperlink" Target="https://infourok.ru/urok-po-okruzhayuschemu-miru-krasnaya-kniga-ili-vozmem-pod-zaschitu-1211706.html" TargetMode="External"/><Relationship Id="rId12" Type="http://schemas.openxmlformats.org/officeDocument/2006/relationships/hyperlink" Target="https://infourok.ru/prezentaciya-k-uroku-krasnaya-kniga-rossii-1211708.html" TargetMode="External"/><Relationship Id="rId13" Type="http://schemas.openxmlformats.org/officeDocument/2006/relationships/hyperlink" Target="https://compedu.ru/publication/vneklassnoe-meropriiatie-ko-dniu-edinstva.html" TargetMode="External"/><Relationship Id="rId14" Type="http://schemas.openxmlformats.org/officeDocument/2006/relationships/hyperlink" Target="https://infourok.ru/vneklassnoe-meropriyatie-lineyka-na-sentyabrya-den-znaniy-3816456.html" TargetMode="External"/><Relationship Id="rId15" Type="http://schemas.openxmlformats.org/officeDocument/2006/relationships/hyperlink" Target="https://infourok.ru/konspekt-uroka-po-literaturnomu-chteniyu-dnmamin-sibiryak-skazka-pro-hrabrogo-zayca-dlinnie-ushi-kosie-glaza-korotkiy-hvost-po-k-3816550.html" TargetMode="External"/><Relationship Id="rId16" Type="http://schemas.openxmlformats.org/officeDocument/2006/relationships/hyperlink" Target="https://infourok.ru/konspekt-uroka-okruzhayuschego-mira-vo-klasse-priroda-i-rukotvorniy-mir-3816546.html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0:00Z</dcterms:created>
  <dc:creator>Владелец</dc:creator>
  <dc:description/>
  <cp:keywords/>
  <dc:language>en-US</dc:language>
  <cp:lastModifiedBy>Пользователь</cp:lastModifiedBy>
  <cp:lastPrinted>2016-10-03T12:36:00Z</cp:lastPrinted>
  <dcterms:modified xsi:type="dcterms:W3CDTF">2019-08-29T16:10:00Z</dcterms:modified>
  <cp:revision>915</cp:revision>
  <dc:subject/>
  <dc:title/>
</cp:coreProperties>
</file>